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Las plantas medicinales no son siempre tan inofensivas, y sólo la dosificación marca el límite entre los efectos benéficos y los perjudiciale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l romero</w:t>
      </w:r>
      <w:r>
        <w:rPr>
          <w:rFonts w:cs="Arial" w:ascii="Arial" w:hAnsi="Arial"/>
        </w:rPr>
        <w:t xml:space="preserve"> calma los dolores reumáticos, lumbalgias y contusiones (dos cucharadas cafeteras por toma en infusión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La manzanilla</w:t>
      </w:r>
      <w:r>
        <w:rPr>
          <w:rFonts w:cs="Arial" w:ascii="Arial" w:hAnsi="Arial"/>
        </w:rPr>
        <w:t xml:space="preserve">, en dosis elevadas, puede producir náuseas. Una cucharada por taza al día favorece la digestión y alivia los cólicos. 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l tomillo</w:t>
      </w:r>
      <w:r>
        <w:rPr>
          <w:rFonts w:cs="Arial" w:ascii="Arial" w:hAnsi="Arial"/>
        </w:rPr>
        <w:t xml:space="preserve">, si se toma en infusión tres veces al día, tonifica el estómago y combate gripes y catarros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Las infusiones deben tomarse calientes o tibias, así tonifican al organismo. Alterar la dosificación o incrementar la frecuencia de las tomas no garantiza mejores resultados. No mezcle las infusiones con zumos o con le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51:00Z</dcterms:created>
  <dc:creator>Rzendejas</dc:creator>
  <dc:description/>
  <cp:keywords/>
  <dc:language>en-US</dc:language>
  <cp:lastModifiedBy>Ggarcia</cp:lastModifiedBy>
  <dcterms:modified xsi:type="dcterms:W3CDTF">2014-09-03T22:47:00Z</dcterms:modified>
  <cp:revision>3</cp:revision>
  <dc:subject/>
  <dc:title>Las plantas medicinales no son siempre tan inofensivas, y sólo la dosificación marca el límite entre los efectos benéficos y l</dc:title>
</cp:coreProperties>
</file>